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321" w:hanging="0"/>
        <w:jc w:val="right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52450</wp:posOffset>
            </wp:positionH>
            <wp:positionV relativeFrom="margin">
              <wp:posOffset>-7620</wp:posOffset>
            </wp:positionV>
            <wp:extent cx="1733550" cy="532765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Internet trgovina | sansnova.rs </w:t>
      </w:r>
    </w:p>
    <w:p>
      <w:pPr>
        <w:pStyle w:val="Normal"/>
        <w:spacing w:before="0" w:after="0"/>
        <w:ind w:left="4321" w:hanging="0"/>
        <w:jc w:val="right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 xml:space="preserve">San snova” Dušica Aleksić preduzetnik </w:t>
      </w:r>
    </w:p>
    <w:p>
      <w:pPr>
        <w:pStyle w:val="Normal"/>
        <w:spacing w:before="0" w:after="0"/>
        <w:ind w:left="4321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Solunskih ratnika 1a, 16000 Leskovac </w:t>
      </w:r>
    </w:p>
    <w:p>
      <w:pPr>
        <w:pStyle w:val="Normal"/>
        <w:spacing w:before="0" w:after="0"/>
        <w:ind w:left="4321" w:hanging="0"/>
        <w:jc w:val="right"/>
        <w:rPr/>
      </w:pPr>
      <w:r>
        <w:rPr>
          <w:sz w:val="18"/>
          <w:szCs w:val="18"/>
          <w:lang w:val="de-DE"/>
        </w:rPr>
        <w:t xml:space="preserve">E-mail: </w:t>
      </w:r>
      <w:hyperlink r:id="rId3">
        <w:r>
          <w:rPr>
            <w:rStyle w:val="InternetLink"/>
            <w:sz w:val="18"/>
            <w:szCs w:val="18"/>
            <w:lang w:val="de-DE"/>
          </w:rPr>
          <w:t>office@sansnova.rs</w:t>
        </w:r>
      </w:hyperlink>
      <w:r>
        <w:rPr>
          <w:sz w:val="18"/>
          <w:szCs w:val="18"/>
          <w:lang w:val="de-DE"/>
        </w:rPr>
        <w:t xml:space="preserve"> </w:t>
      </w:r>
    </w:p>
    <w:p>
      <w:pPr>
        <w:pStyle w:val="Normal"/>
        <w:spacing w:before="0" w:after="0"/>
        <w:ind w:left="4321" w:hanging="0"/>
        <w:jc w:val="righ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Kontakt tel: 0611106080 </w:t>
      </w:r>
    </w:p>
    <w:p>
      <w:pPr>
        <w:pStyle w:val="Normal"/>
        <w:spacing w:before="0" w:after="0"/>
        <w:ind w:left="4321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adno vreme: 09:17h </w:t>
      </w:r>
    </w:p>
    <w:p>
      <w:pPr>
        <w:pStyle w:val="Normal"/>
        <w:spacing w:before="0" w:after="0"/>
        <w:ind w:left="4321" w:hanging="0"/>
        <w:jc w:val="right"/>
        <w:rPr>
          <w:sz w:val="18"/>
          <w:szCs w:val="18"/>
        </w:rPr>
      </w:pPr>
      <w:r>
        <w:rPr>
          <w:sz w:val="18"/>
          <w:szCs w:val="18"/>
        </w:rPr>
        <w:t>PIB: 114363444 MB: 67517172</w:t>
      </w:r>
    </w:p>
    <w:p>
      <w:pPr>
        <w:pStyle w:val="Normal"/>
        <w:spacing w:before="0" w:after="0"/>
        <w:ind w:left="432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Tekući račun: 160-6000001993289-38 Banca Intesa</w:t>
      </w:r>
      <w:r>
        <w:rPr>
          <w:rFonts w:cs="Calibri"/>
          <w:sz w:val="16"/>
          <w:szCs w:val="16"/>
        </w:rPr>
        <w:br/>
      </w:r>
    </w:p>
    <w:p>
      <w:pPr>
        <w:pStyle w:val="Normal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OBRAZAC ZA ODUSTANAK OD UGOVORA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3571875" cy="1009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2"/>
                              <w:gridCol w:w="2813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PODACI O TRGOVC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NAZIV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an snova” Dušica Aleksić preduzet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olunskih ratnika 1a, 16000 Leskov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ADRESA ZA PRIJEM OBRASCA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olunskih ratnika 1a, 16000 Leskov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de-DE"/>
                                    </w:rPr>
                                    <w:t>KONTAKT OSOBA ZA PRIJEM OBRASCA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ušica Aleksi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79.5pt;mso-wrap-distance-left:9pt;mso-wrap-distance-right:9pt;mso-wrap-distance-top:0pt;mso-wrap-distance-bottom:0pt;margin-top:0.85pt;mso-position-vertical-relative:text;margin-left:12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2"/>
                        <w:gridCol w:w="2813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5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PODACI O TRGOVCU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NAZIV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n snova” Dušica Aleksić preduzetnik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olunskih ratnika 1a, 16000 Leskova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DRESA ZA PRIJEM OBRASCA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olunskih ratnika 1a, 16000 Leskova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de-DE"/>
                              </w:rPr>
                              <w:t>KONTAKT OSOBA ZA PRIJEM OBRASCA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ušica Aleksi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4727575" cy="19456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7575" cy="194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2"/>
                              <w:gridCol w:w="3723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7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PODACI O KUPC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IME I PREZIME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de-DE"/>
                                    </w:rPr>
                                    <w:t>KONTAKT TELEFON I E-MAIL ADRESA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DATUM ISPORUKE ROBE KUPCU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DATUM ZAKLJUČENJA UGOVORA/PORUDŽBENICE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de-DE"/>
                                    </w:rPr>
                                    <w:t>RAZLOG ODUSTANKA OD UGOVORA (kupac nije obavezan da navede isti)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BROJ FAKTURE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DATUM PODNOŠENJA OBRASCA TRGOVCU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BROJ TEKUĆEG RAČUNA KUPCA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25pt;height:153.2pt;mso-wrap-distance-left:9pt;mso-wrap-distance-right:9pt;mso-wrap-distance-top:0pt;mso-wrap-distance-bottom:0pt;margin-top:9.6pt;mso-position-vertical-relative:text;margin-left:8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2"/>
                        <w:gridCol w:w="3723"/>
                      </w:tblGrid>
                      <w:tr>
                        <w:trPr>
                          <w:trHeight w:val="223" w:hRule="atLeast"/>
                        </w:trPr>
                        <w:tc>
                          <w:tcPr>
                            <w:tcW w:w="7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PODACI O KUPCU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IME I PREZIME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de-DE"/>
                              </w:rPr>
                              <w:t>KONTAKT TELEFON I E-MAIL ADRESA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u w:val="single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DATUM ISPORUKE ROBE KUPCU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DATUM ZAKLJUČENJA UGOVORA/PORUDŽBENICE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de-DE"/>
                              </w:rPr>
                              <w:t>RAZLOG ODUSTANKA OD UGOVORA (kupac nije obavezan da navede isti)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u w:val="single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BROJ FAKTURE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DATUM PODNOŠENJA OBRASCA TRGOVCU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BROJ TEKUĆEG RAČUNA KUPCA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trošač ima pravo da u roku od 14 dana od dana zaključenja ugovora o kupovini proizvoda bez navođenja razloga jednostrano raskine ugovor. Jednostranim raskidom potrošač se oslobađa svih ugovornih obaveza, osim neposrednih troškova povraćaja robe. U slučaju odustaka od ugovora, potrošač ima pravo na povraćaj novca ili na zamenu za drugi proizvod. Vrednost robe biće vraćena potrošaču nakon što roba bude vraćena u sedište trgovca odakle je potrošaču i poslata. Trgovac ima pravo da uskrati vraćanje vrednosti ukoliko utvrdi da roba nije u ispravnom stanju zbog toga što je potrošač robom neadekvatno ili nepravilno rukovao. Prilikom povraćaja robe obavezno je vratiti istu u ispravnom i nekorišćenom stanju i originalnom neoštećenom pakavanju. Troškove vraćanja snosi potrošač, sem u slučajevima kada potrošač dobije neispravan ili pogrešan artikal. Podaci koje date u ovom obrascu služe za evidentiranje izmena u prometu robe i sansnova.rs ih neće upotrebljavati u druge svrhe. </w:t>
        <w:br/>
        <w:t>Povrat novca potrošaču će se izvršiti na tekući račun naveden u obrascu u roku od 14 dana od dana kada je trgovac primio obrazac za odustanak. Ukoliko se potrošač odluči za zamenu za drugi proizvod, ovo pravo može ostvariti u skladu sa Uslovima kupovine i isporuke istaknutim na sajtu sansnova.rs internet trgovine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BAVEŠTENJE IZ ČLANA 27. ZAKONA O ZAŠTITI POTROŠAČA: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Potrošač ima pravo da odustane od ugovora zaključenog na daljinu, odnosno izvan poslovnih prostorija, u roku od 14 dana. 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Pravo na odustanak potrošač ostvaruje popunjavanjem Obrasca za odustanak i slanjem popunjenog obrasca trgovcu u roku od 14 dana od prijema robe. 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U slučaju odustanka potrošač snosi samo troškove povraćaja robe.</w:t>
      </w:r>
    </w:p>
    <w:p>
      <w:pPr>
        <w:pStyle w:val="ListParagraph"/>
        <w:numPr>
          <w:ilvl w:val="0"/>
          <w:numId w:val="1"/>
        </w:numPr>
        <w:rPr/>
      </w:pPr>
      <w:r>
        <w:rPr>
          <w:sz w:val="18"/>
          <w:szCs w:val="18"/>
        </w:rPr>
        <w:t xml:space="preserve">Prodavac je dužan da u roku od 7 dana od prijema reklamacije, pisanim ili elektronskim putem odgovori kupcu na izjavljenu reklamaciju. </w:t>
      </w:r>
      <w:r>
        <w:rPr>
          <w:sz w:val="18"/>
          <w:szCs w:val="18"/>
          <w:lang w:val="de-DE"/>
        </w:rPr>
        <w:t xml:space="preserve">Odgovor prodavca mora da sadrži odluku da li se reklamacija prihvata ili ne. </w:t>
      </w:r>
    </w:p>
    <w:p>
      <w:pPr>
        <w:pStyle w:val="ListParagraph"/>
        <w:numPr>
          <w:ilvl w:val="0"/>
          <w:numId w:val="1"/>
        </w:numPr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U slučaju kada je reklamacija odbijena kao neosnovana, kupcu se vraća reklamirani proizvod na adresu navedenu u reklamacionom listu. </w:t>
      </w:r>
    </w:p>
    <w:p>
      <w:pPr>
        <w:pStyle w:val="ListParagraph"/>
        <w:numPr>
          <w:ilvl w:val="0"/>
          <w:numId w:val="1"/>
        </w:numPr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U koliko potrošač ne preuzme reklamirani proizvod u roku od 30 dana od dana prijema obaveštenja o odbijanju reklamacije, prodavac je ovlašćen da reklamirani proizvod rashoduje.</w:t>
      </w:r>
    </w:p>
    <w:p>
      <w:pPr>
        <w:pStyle w:val="ListParagraph"/>
        <w:spacing w:before="0" w:after="200"/>
        <w:contextualSpacing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04825</wp:posOffset>
                </wp:positionH>
                <wp:positionV relativeFrom="paragraph">
                  <wp:posOffset>643890</wp:posOffset>
                </wp:positionV>
                <wp:extent cx="17240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.75pt;margin-top:5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791075</wp:posOffset>
                </wp:positionH>
                <wp:positionV relativeFrom="paragraph">
                  <wp:posOffset>653415</wp:posOffset>
                </wp:positionV>
                <wp:extent cx="17240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25pt;margin-top:5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  <w:lang w:val="de-DE"/>
        </w:rPr>
        <w:br/>
      </w:r>
      <w:r>
        <w:rPr>
          <w:b/>
          <w:bCs/>
          <w:i/>
          <w:iCs/>
          <w:sz w:val="20"/>
          <w:szCs w:val="20"/>
          <w:lang w:val="de-DE"/>
        </w:rPr>
        <w:t>DATUM POPUNJAVANJA OBRASCA:</w:t>
        <w:tab/>
        <w:tab/>
        <w:tab/>
        <w:tab/>
        <w:tab/>
        <w:tab/>
        <w:t>POTPIS POTROŠAČA:</w:t>
      </w:r>
    </w:p>
    <w:sectPr>
      <w:type w:val="nextPage"/>
      <w:pgSz w:w="12240" w:h="15840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sansnova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5:51:00Z</dcterms:created>
  <dc:creator>Romeo</dc:creator>
  <dc:description/>
  <dc:language>en-US</dc:language>
  <cp:lastModifiedBy>STEFAN I MILICA</cp:lastModifiedBy>
  <dcterms:modified xsi:type="dcterms:W3CDTF">2024-10-07T05:51:00Z</dcterms:modified>
  <cp:revision>2</cp:revision>
  <dc:subject/>
  <dc:title/>
</cp:coreProperties>
</file>